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30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Дзержинского, 23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: в счет каких денежных средств будут выполнены работы по ремонту двойного остекления (1-ин п/д – 23809,10 руб.), кровли (246 кв.м. – 78466,62 руб), наружных межпанельных швов (32 пог.м. – 6040,32 руб.), отмостки (46 кв.м. – 44141,60 руб.), по замене магистральной электропроводки (177665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ороб Л.А., Свиридов А.С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19:00Z</dcterms:created>
  <dc:creator>User</dc:creator>
  <dc:description/>
  <cp:keywords/>
  <dc:language>en-US</dc:language>
  <cp:lastModifiedBy>UserXP</cp:lastModifiedBy>
  <cp:lastPrinted>2011-11-15T09:12:00Z</cp:lastPrinted>
  <dcterms:modified xsi:type="dcterms:W3CDTF">2012-04-04T10:19:00Z</dcterms:modified>
  <cp:revision>2</cp:revision>
  <dc:subject/>
  <dc:title>658218, Алтайский край, г</dc:title>
</cp:coreProperties>
</file>